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bg-BG"/>
        </w:rPr>
        <w:t>СПИСЪК Н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ОБЕКТИ СЪС СТАТУТ НА НЕДВИЖИМИ КУЛТУРНИ ЦЕННОСТИ /ПАМЕТНИЦИ НА КУЛТУРАТА/</w:t>
      </w:r>
    </w:p>
    <w:p>
      <w:pPr>
        <w:pStyle w:val="Normal"/>
        <w:jc w:val="center"/>
        <w:rPr/>
      </w:pPr>
      <w:r>
        <w:rPr>
          <w:b/>
          <w:bCs/>
          <w:u w:val="single"/>
          <w:lang w:val="bg-BG"/>
        </w:rPr>
        <w:t xml:space="preserve">С КАТЕГОРИЯ “НАЦИОНАЛНО ЗНАЧЕНИЕ” НА ТЕРИТОРИЯТА НА ОБЛАСТ 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bg-BG"/>
        </w:rPr>
        <w:t>СМОЛЯН</w:t>
      </w:r>
    </w:p>
    <w:p>
      <w:pPr>
        <w:pStyle w:val="Normal"/>
        <w:jc w:val="center"/>
        <w:rPr/>
      </w:pPr>
      <w:r>
        <w:rPr>
          <w:i/>
          <w:iCs/>
          <w:lang w:val="bg-BG"/>
        </w:rPr>
        <w:t>/</w:t>
      </w:r>
      <w:r>
        <w:rPr>
          <w:i/>
          <w:iCs/>
          <w:lang w:val="en-US"/>
        </w:rPr>
        <w:t>Данни от Националния  регистър на недвижимите културни ценности, в който се вписват актовете на органите по чл. 65  и  Публичния  регистър на издадените по чл. 59, ал. 1 декларационни актове и на актовете за прекратяване на временния режим</w:t>
      </w:r>
      <w:r>
        <w:rPr>
          <w:i/>
          <w:iCs/>
          <w:lang w:val="bg-BG"/>
        </w:rPr>
        <w:t>/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14130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23"/>
        <w:gridCol w:w="4217"/>
        <w:gridCol w:w="1482"/>
        <w:gridCol w:w="758"/>
        <w:gridCol w:w="1000"/>
        <w:gridCol w:w="2160"/>
        <w:gridCol w:w="1874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селено място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на НКЦ</w:t>
            </w: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Административни данни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/според научната и културната област, към която се отнасят, съгл. чл.47 от ЗКН/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окумент за предоставяне на статут: ДВ бр./год/ протокол на НСОПК/ СЕСОНКЦ 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повед  на МК/</w:t>
            </w:r>
          </w:p>
        </w:tc>
      </w:tr>
      <w:tr>
        <w:trPr>
          <w:trHeight w:val="5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</w:t>
            </w:r>
            <w:r>
              <w:rPr>
                <w:b/>
                <w:bCs/>
                <w:lang w:val="bg-BG"/>
              </w:rPr>
              <w:t>К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парцел-пл.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Борино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Крепост „Изтъкъмтепе”, м.”Умана”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Археологиче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ОПК  от 23.03.1955г.</w:t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Борико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едновековно селище, м.”Старото село”, 800 м запад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еологиче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В бр.41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976 г.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Ге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азвалини от късно римско и рано византийско селище с базилика, м.”Въгларниците” до м.”Св.Илия”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“</w:t>
            </w:r>
            <w:r>
              <w:rPr>
                <w:b/>
                <w:bCs/>
                <w:lang w:val="bg-BG"/>
              </w:rPr>
              <w:t>Ранновизантийска базилика”,</w:t>
            </w:r>
            <w:r>
              <w:rPr>
                <w:b/>
                <w:lang w:val="bg-BG"/>
              </w:rPr>
              <w:t xml:space="preserve"> м.”Манастира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еологиче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ОПК  от 23.03.1955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Заповед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РД 9Р-0004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16.11.2010 г. на МК /статут и режими/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Ге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дгробна могила, м.”Белия камък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еологиче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ОПК  от 23.03.1955г.</w:t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Ге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радища в м.”Мече селище”.Крепостна стена с бойна наблюдателни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еологиче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ОПК  от 23.03.1955г.</w:t>
            </w:r>
          </w:p>
        </w:tc>
      </w:tr>
      <w:tr>
        <w:trPr>
          <w:trHeight w:val="52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р.Деви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репост „Калето”на левия бряг на р.Дамлъдер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еологиче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ОПК  от 23.03.1955г.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Забърд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ракийско селище – пещера, „Тьовната пещера”, 2 км източ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еологиче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В бр.41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976 г.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Кошниц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ещера „Голобивица”, северно по течението на р.Ар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еологиче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ОПК  от 23.03.1955г.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Кошниц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ещера „Кальота”, 1 км източ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еологиче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ОПК  от 23.03.1955г.</w:t>
            </w:r>
          </w:p>
        </w:tc>
      </w:tr>
      <w:tr>
        <w:trPr>
          <w:trHeight w:val="1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Могилиц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гушеви конац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аметник на култура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Художествен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МС № 388 от 30.12.64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Декл. писмо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  <w:r>
              <w:rPr>
                <w:b/>
                <w:bCs/>
                <w:lang w:val="bg-BG"/>
              </w:rPr>
              <w:t>4140/ 30.11.1978г.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Нареченски бан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репост „Зареница”, м.”Люти дол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еологиче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ОПК  от 23.03.1955г.</w:t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Орешец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репост „Чука калето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еологиче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ОПК  от 23.03.1955г.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Оряхо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репост „Чириковата черква”, м.”Кара баир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еологиче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ОПК  от 23.03.1955г.</w:t>
            </w:r>
          </w:p>
        </w:tc>
      </w:tr>
      <w:tr>
        <w:trPr>
          <w:trHeight w:val="10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Подвис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Градъ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станки от крепост, 2 км северозападно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омчилова крепо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Архитектурно-строителен от Античността и Средновековиет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еологиче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В бр.27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966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Протокол на МК от 07.10.2008г. / режими/ /Писмо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№ </w:t>
            </w:r>
            <w:r>
              <w:rPr>
                <w:b/>
                <w:bCs/>
                <w:lang w:val="bg-BG"/>
              </w:rPr>
              <w:t>3115 от 03.09.2008г.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Полковник Серафимо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сторическа местност – връх Средногорец, 4 км североизточ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сториче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В бр.35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974 г.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6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Прогле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одната къща на Дичо Пет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ХІХ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сториче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В бр.35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1974 г.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р.Рудозем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ах.Бое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ракийско селище – пещера, „Голяма Боевска”, м.”Кокара”, 3 км северозапад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еологиче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В бр.41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976 г.</w:t>
            </w:r>
          </w:p>
        </w:tc>
      </w:tr>
      <w:tr>
        <w:trPr>
          <w:trHeight w:val="6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р.Смоля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репост „Кальота”, м.”Черноковския камък”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еологиче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ОПК  от 23.03.1955г.</w:t>
            </w:r>
          </w:p>
        </w:tc>
      </w:tr>
      <w:tr>
        <w:trPr>
          <w:trHeight w:val="1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р.Смолян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в.Усто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одната къща на Кирил Маджа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ул.”Кирил Маджаров” № 14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сториче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В бр.35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974 г.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р.Смолян кв.Усто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ърковен комплекс „Успение Богородично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итектурно-художеств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В бр.70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976 г.</w:t>
            </w:r>
          </w:p>
        </w:tc>
      </w:tr>
      <w:tr>
        <w:trPr>
          <w:trHeight w:val="8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р.Смолян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в.Горно Райко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ангаловата къщ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ХІІ -1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итектурно-художеств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В бр.25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998 г.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р.Смолян кв.Райко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Алиб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bg-BG"/>
              </w:rPr>
              <w:t>ев /Алибиев/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кона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аметник на култур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МС № 388 от 30.12.1964г.</w:t>
            </w:r>
          </w:p>
        </w:tc>
      </w:tr>
      <w:tr>
        <w:trPr>
          <w:trHeight w:val="7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икал /махала/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репост в м.”Турлата”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еологиче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ОПК  от 23.03.1955г.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Тригра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ракийско селище – пещера, Горни Раж 1, 3 км север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еологиче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В бр.41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976 г. 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Тригра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аисторическо и тракийско селище – пещера, Горни Раж 3, 4 км север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еологиче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В бр.41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976 г.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Тригра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ракийско селище – пещера, „Суходолска каба”, 3 км югоизточ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еологиче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В бр.41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976 г.</w:t>
            </w:r>
          </w:p>
        </w:tc>
      </w:tr>
      <w:tr>
        <w:trPr>
          <w:trHeight w:val="5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Черешо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гушеви конац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аметник на култур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МС № 388 от 30.12.1964г.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28.  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Широка лъ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гуровският кона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итектурно-строител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В бр.51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973 г.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Широка лъ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Григоровската къщ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80, 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итектурно-строител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В бр.51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973 г.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Широка лъ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bCs/>
                <w:lang w:val="bg-BG"/>
              </w:rPr>
              <w:t>Владишката къща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итектурно-строител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В бр.51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973 г.</w:t>
            </w:r>
          </w:p>
        </w:tc>
      </w:tr>
      <w:tr>
        <w:trPr>
          <w:trHeight w:val="1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Широка лъ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огилен некропол от 6 могили, м.”Бабината вода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еологиче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ОПК  от 23.03.1955г.</w:t>
            </w:r>
          </w:p>
        </w:tc>
      </w:tr>
      <w:tr>
        <w:trPr>
          <w:trHeight w:val="1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с.Ягодин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итавана пещера, 4,2 км югозападно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– </w:t>
            </w:r>
            <w:r>
              <w:rPr>
                <w:b/>
                <w:bCs/>
                <w:lang w:val="bg-BG"/>
              </w:rPr>
              <w:t>Имамова дуп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итектурно-строителен от Античността и Средновековиет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В бр.27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966 г. </w:t>
            </w:r>
          </w:p>
        </w:tc>
      </w:tr>
      <w:tr>
        <w:trPr>
          <w:trHeight w:val="52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Ягоди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ракийско селище – пещера, „Горна Каранска”, 1,5 км северозапад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еологиче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В бр.41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976 г.</w:t>
            </w:r>
          </w:p>
        </w:tc>
      </w:tr>
      <w:tr>
        <w:trPr>
          <w:trHeight w:val="8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Ягоди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аисторическо, тракийско и средновековно селище – пещера, м.„Долна Каранска”, 2,5 км запад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еологиче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В бр.41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976 г.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Ягоди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ракийско селище – пещера, „Июсурска”, 3 км юж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еологиче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В бр.41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976 г.</w:t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6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Ягоди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аисторическо селище, „Дяволски мост”, 4 км север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рхеологиче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В бр.41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976 г.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lang w:val="bg-BG"/>
        </w:rPr>
        <w:t>С Разпореждане на МС № 1711 от 22.10.1962 г. всички селищни и надгробни могили и средновековни отбранителни валове са обявени за паметници на културата с категория „национално значение”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outlineLvl w:val="0"/>
    </w:pPr>
    <w:rPr>
      <w:b/>
      <w:bCs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20:00Z</dcterms:created>
  <dc:creator>PC</dc:creator>
  <dc:description/>
  <dc:language>en-US</dc:language>
  <cp:lastModifiedBy>DELL</cp:lastModifiedBy>
  <cp:lastPrinted>2017-04-21T16:11:00Z</cp:lastPrinted>
  <dcterms:modified xsi:type="dcterms:W3CDTF">2019-03-06T14:20:00Z</dcterms:modified>
  <cp:revision>2</cp:revision>
  <dc:subject/>
  <dc:title/>
</cp:coreProperties>
</file>